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RU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George A. Stani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utility to let you open DESQview windows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itself is "incomplete" - you have to create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ru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uch a program is easy - first install any program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Qview, using DESQview's Append Program option. Assuming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 without your intervention, you will probably say Y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n Exit question. Alernately, you may want to say NO, install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ose last line say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that, you will find a .DVP file in your DESQview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consist of the two characters you use to call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menu, a dash, and PIF.D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install Opus' oMMM program and tell DESQvie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OM, the filename will be OM-PIF.D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py DVRUN.BIN and the .DVP file to a .COM file which you will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s. Note the DVRUN.BIN must be the first, the .DVP fil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use the /B flag of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bove example, you may want to create OM.CO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/B DVRUN.BIN + OM-PIF.DVP 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ace OM.COM on the PATH of your system. Whenever you ru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ll open a window and run oMMM in it while continuing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processing and running the next program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ONLY with the NEW .DVP files introduced with DESQview 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you have the correct .DVP file if its size is 41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try to run the program outside of DESQview,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not loaded and exit with the errorlevel 1. In DESQvie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window and exit with the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